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imposibilidad actual del despacho de piezas postales a través del Correo Argentino en la localidad de Napaleofú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l servicio de recepción y despacho de piezas postales a través del Correo Argentino funcionó sin inconvenientes hasta mediados del mes de enero pasado en un lugar acordado a través del Delegado de turn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 través de un contrato el Correo Argentino ofreció sus servicios de manera rutinaria a los vecinos de Napaleofú pero con una frecuencia de intercambio de una vez por seman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no existe otro sistema de correo disponible en la actualidad en Napaleofú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icha localidad posee una importante actividad económica y social que justificaría con creces la implementación de un servicio postal permanente y diari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s autoridades municipales están en condiciones de solicitar a la Delegación Regional del Correo Argentino una mejora en la calidad del servicio, vinculado fundamentalmente con la frecuencia de arribo y despacho de piezas post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34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necesarios par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restablecer de manera urgente el servicio de despacho de piezas postales a través del Correo Argentino en la localidad de Napaleofú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, logre la implementación de un ser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vicio a través del Correo Argentino que permita un servicio diario de intercambio postal con otras localidades de los ámbitos provincial, nacional e internacional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9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29:00Z</dcterms:modified>
  <cp:revision>2</cp:revision>
  <dc:subject/>
  <dc:title>                       </dc:title>
</cp:coreProperties>
</file>